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 из чего сделано.            </w:t>
                            </w:r>
                            <w:r>
                              <w:rPr/>
                              <w:t>2 клас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 из чего сделано.            </w:t>
                      </w:r>
                      <w:r>
                        <w:rPr/>
                        <w:t>2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7482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486400"/>
                          <a:chOff x="0" y="0"/>
                          <a:chExt cx="4275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ес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5720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22680 w 518040"/>
                              <a:gd name="textAreaRight" fmla="*/ 495360 w 51804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574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94" y="21600"/>
                                </a:lnTo>
                                <a:arcTo wR="3600" hR="3600" stAng="10800000" swAng="5400000"/>
                                <a:lnTo>
                                  <a:pt x="574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жёлт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45720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22680 w 518040"/>
                              <a:gd name="textAreaRight" fmla="*/ 495360 w 51804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574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94" y="21600"/>
                                </a:lnTo>
                                <a:arcTo wR="3600" hR="3600" stAng="10800000" swAng="5400000"/>
                                <a:lnTo>
                                  <a:pt x="574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и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45720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22680 w 518040"/>
                              <a:gd name="textAreaRight" fmla="*/ 495360 w 51804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574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94" y="21600"/>
                                </a:lnTo>
                                <a:arcTo wR="3600" hR="3600" stAng="10800000" swAng="5400000"/>
                                <a:lnTo>
                                  <a:pt x="574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ичн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57200"/>
                            <a:ext cx="913680" cy="343080"/>
                          </a:xfrm>
                          <a:custGeom>
                            <a:avLst/>
                            <a:gdLst>
                              <a:gd name="textAreaLeft" fmla="*/ 22680 w 518040"/>
                              <a:gd name="textAreaRight" fmla="*/ 495360 w 518040"/>
                              <a:gd name="textAreaTop" fmla="*/ 22680 h 194400"/>
                              <a:gd name="textAreaBottom" fmla="*/ 1717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5749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94" y="21600"/>
                                </a:lnTo>
                                <a:arcTo wR="3600" hR="3600" stAng="10800000" swAng="5400000"/>
                                <a:lnTo>
                                  <a:pt x="5749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с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574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ф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430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жниц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9718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ни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00068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увш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6002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руж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5146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шка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54348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вё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143000"/>
                            <a:ext cx="10281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ирпи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057400"/>
                            <a:ext cx="10281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узов                        маш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2971800"/>
                            <a:ext cx="10281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аре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4000680"/>
                            <a:ext cx="10281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ар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91508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и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4915080"/>
                            <a:ext cx="102816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ерё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4572000"/>
                            <a:ext cx="1028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ранд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32pt" coordorigin="0,0" coordsize="6732,8640">
                <v:rect id="shape_0" stroked="f" o:allowincell="f" style="position:absolute;left:0;top:0;width:6731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ес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2;top:720;width:1438;height:5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жёл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720;width:1438;height:5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720;width:1438;height:5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ичн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720;width:1438;height:53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,540" to="792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540" to="2412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540" to="421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540" to="6012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2;top:324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ф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180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ж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468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30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увш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52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ру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96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шка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558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вё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800;width:1618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ирп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240;width:1618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узов                        маш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4680;width:1618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аре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6300;width:1618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ар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74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и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7740;width:1618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ерё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7200;width:1619;height:89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ранд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sectPr>
      <w:type w:val="nextPage"/>
      <w:pgSz w:orient="landscape" w:w="8419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12-13T16:55:00Z</dcterms:created>
  <dc:creator>Пользовотель</dc:creator>
  <dc:description/>
  <cp:keywords/>
  <dc:language>en-US</dc:language>
  <cp:lastModifiedBy>Comp</cp:lastModifiedBy>
  <dcterms:modified xsi:type="dcterms:W3CDTF">2008-11-30T16:09:00Z</dcterms:modified>
  <cp:revision>9</cp:revision>
  <dc:subject/>
  <dc:title>                          Сложение и вычитание</dc:title>
</cp:coreProperties>
</file>