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рагмент урока литературного чтения во 2 классе по теме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Г. Козлов «Правда, мы будем всегда?» с использованием технологии моде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бота над пониманием текс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акие чувства вызывает это произведение? Почему?</w:t>
        <w:br/>
        <w:t>- Определите жанр произведения.</w:t>
        <w:br/>
        <w:t>- Сказка о животных или волшебная?</w:t>
        <w:br/>
        <w:t>- Что делают животные в этой сказке? </w:t>
        <w:br/>
        <w:t>- Какая это сказка? Как её можно назвать? </w:t>
        <w:br/>
        <w:t>- Какое ужасное событие произошло в лесу?</w:t>
        <w:br/>
        <w:t>-Чего очень хотелось Ослику?</w:t>
        <w:br/>
        <w:t>- Что в природе так же умирает и рождается вновь?</w:t>
        <w:br/>
        <w:t>-Чем утешил Ослик своего умирающего друга?</w:t>
        <w:br/>
        <w:t>- Как вы понимаете смысл выражения «вселить надежду»? Можно ли считать, что Ослик вселил надежду в свою душу и душу Медвежонка?</w:t>
        <w:br/>
        <w:t>- Верите ли вы в то, что всё будет так, как сказал Ослик?</w:t>
        <w:br/>
        <w:t>- Как вы понимаете смысл заглавия сказки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бота в группа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А сейчас поработаем в группах. Давайте повторим правила работы в группе:</w:t>
        <w:br/>
        <w:t>1. Обсуждать шёпотом.</w:t>
        <w:br/>
        <w:t>2. Выслушать мнение всех учащихся.</w:t>
        <w:br/>
        <w:t>3. Не перебивать.</w:t>
        <w:br/>
        <w:t>4. Для ответа выбрать 1 человека.</w:t>
        <w:br/>
        <w:t>5. Если группа выполнила задание, то «строят домик» (поднимают руки вверх в виде крыши домика)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дания в группах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1 группа. Найдите в тексте отрывок, в котором говорится о том, как умирает и вновь рождается лето? Прочитайте отрывок выразительно.</w:t>
        <w:br/>
        <w:br/>
        <w:t>2 группа. Найдите в тексте отрывок, в котором говорится о том, во что ве</w:t>
        <w:softHyphen/>
        <w:t>рил Ослик. Прочитайте отрывок выразительно.</w:t>
        <w:br/>
        <w:br/>
        <w:t>3 группа. Найдите в тексте отрывок, в котором говорится о том, о чем вспоминал Ослик. Прочитайте отрывок по ролям.</w:t>
        <w:br/>
        <w:br/>
        <w:t>Подведение итогов работы в группах. Выслушивание ответов. Обсуждение и оценка выступлений.</w:t>
        <w:br/>
        <w:br/>
        <w:t>Выступление 1 группы. (Чтение отрывка).</w:t>
        <w:br/>
        <w:t>Добавления учителя: (если не скажут ребята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). Герой сказки Ослик пытается провести аналогию между сменой времён года (лето «умрёт совсем ненадол</w:t>
        <w:softHyphen/>
        <w:t>го, а потом снова родится»), смертью и рождением. Он успокаивает умирающего Медвежон</w:t>
        <w:softHyphen/>
        <w:t>ка: «Ты весной вырастешь снова». Надежда на возрождение согревает душу героям сказки и помогает по-другому взглянуть на безысходность смерт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Выступление 2 группы. (Чтение отрывка).</w:t>
        <w:br/>
        <w:t xml:space="preserve">Добавления учителя: (если не скажут ребята).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слик верил в то, что если похоронить Медвежонка, то он обязательно вернётся как лет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-Верите ли вы в то, что сказал Ослик? А вы согласны с Осликом?</w:t>
        <w:br/>
        <w:br/>
        <w:t>Выступление 3 группы. (Чтение отрывка).</w:t>
        <w:br/>
        <w:t>Добавления учителя: (если не скажут ребята)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едвежонок вспоминал самые счастливые минуты, когда они познакомились и стали друзьям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- А вы помните минуты знакомства со своими лучшими друзьями? </w:t>
        <w:br/>
        <w:t>- Какие синонимы можно подобрать к слову ДРУГ?</w:t>
        <w:br/>
        <w:t>  - Какие бывают друзья? </w:t>
        <w:br/>
        <w:t>- Что значит быть настоящим, преданным, верным другом?</w:t>
        <w:br/>
        <w:t>- Трудно быть настоящим другом? </w:t>
        <w:br/>
        <w:t>- Можно ли научиться быть хорошим другом?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38:00Z</dcterms:created>
  <dc:creator>Admin</dc:creator>
  <dc:description/>
  <dc:language>en-US</dc:language>
  <cp:lastModifiedBy>Admin</cp:lastModifiedBy>
  <dcterms:modified xsi:type="dcterms:W3CDTF">2013-11-17T06:38:00Z</dcterms:modified>
  <cp:revision>2</cp:revision>
  <dc:subject/>
  <dc:title/>
</cp:coreProperties>
</file>