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 Решение неравенств. Состав числ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с новым видом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новым видом неравенств, в которых  сравнивается сумма с числом. Продолжить работу по усвоению чисел 5 и 6. Повторить переместительное свойство с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классифицировать, сравнивать, обобщать; развивать внимание, логическое мыш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парах, активность, самостоятельность. Мотивировать к учебной деятельности через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фронтальная,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устный счет, работа с раздаточным материалом,  работа с учебником и рабочей тетрадью,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идактический материал,  раздаточный материал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м праздник веселый зима принесла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ая елка к нам в гости пришла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 и Снегурочка веселят нар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праздник … Новый год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ребята, прислал нам письмо. Послушайте, что в нем н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сьмо свернуто в свиток, украшенный печатью – снежин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в все задания, вы сможете нарядить новогоднюю е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ка эта не в лес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шем классе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чтоб доб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придется потруд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 уважением, Дед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rPr/>
      </w:pPr>
      <w:r>
        <w:rPr>
          <w:sz w:val="28"/>
          <w:szCs w:val="28"/>
        </w:rPr>
        <w:t>Новый год это время сюрпризов и чудес. Сегодня мы с вами будем решать математические равенства и неравенства и наряжать нашу новогоднюю 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rPr/>
      </w:pPr>
      <w:r>
        <w:rPr>
          <w:sz w:val="28"/>
          <w:szCs w:val="28"/>
          <w:u w:val="single"/>
        </w:rPr>
        <w:t>1). Что за праздник без гостей. И вот к нам встречать Новый год едут герои мультфильма</w:t>
      </w:r>
      <w:r>
        <w:rPr>
          <w:sz w:val="28"/>
          <w:szCs w:val="28"/>
        </w:rPr>
        <w:t xml:space="preserve"> «Смешарики» (На магнитной доске паровозик и вагончики со смешар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едет за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едет в четвертом вагоне, во втором вагоне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едет перед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оседи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вагоне е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). К приезду гостей мы приготовили угощение. Нам сладости  надо посчитать и срав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правильно сравнит количество предметов на картинке и поставит знак,  повесит на елку игр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не скажет, что такое неравенство? (выражение, в котором есть знак больше или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бывает неравенство?  (верное и невер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равенство? (выражение, в котором есть знак ра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). </w:t>
      </w:r>
      <w:r>
        <w:rPr>
          <w:b/>
          <w:sz w:val="28"/>
          <w:szCs w:val="28"/>
          <w:u w:val="single"/>
        </w:rPr>
        <w:t>Крош</w:t>
      </w:r>
      <w:r>
        <w:rPr>
          <w:sz w:val="28"/>
          <w:szCs w:val="28"/>
          <w:u w:val="single"/>
        </w:rPr>
        <w:t xml:space="preserve"> привез  с собой елочные игрушки (на обратной стороне доски нарисованы шары</w:t>
      </w:r>
      <w:r>
        <w:rPr>
          <w:sz w:val="28"/>
          <w:szCs w:val="28"/>
        </w:rPr>
        <w:t xml:space="preserve"> и 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можно разложить игрушки в две коро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цвету б) по форме   в) по разм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игрушек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по каким признакам выделены столбики и что обозначает каждо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+4</w:t>
        <w:tab/>
        <w:tab/>
        <w:t>1+5</w:t>
        <w:tab/>
        <w:tab/>
        <w:t>3+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+2</w:t>
        <w:tab/>
        <w:tab/>
        <w:t>5+1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мер)</w:t>
        <w:tab/>
        <w:t>(форма)</w:t>
        <w:tab/>
        <w:t>(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войство используются в данных выражениях? (переместительное свойство сложения). Кто мне его напом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выражение 3+3 не имеет пары?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ш просит повесить игрушку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повесить на елку следующую игрушку, великий математик </w:t>
      </w:r>
      <w:r>
        <w:rPr>
          <w:b/>
          <w:sz w:val="28"/>
          <w:szCs w:val="28"/>
        </w:rPr>
        <w:t>Пин</w:t>
      </w:r>
      <w:r>
        <w:rPr>
          <w:sz w:val="28"/>
          <w:szCs w:val="28"/>
        </w:rPr>
        <w:t xml:space="preserve"> решил дать новое задание. (На  доске неравенство 6 &gt;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еравенство. Давайте запишем число 6 в виде суммы двух слагаемых и сравним эту сумму с числ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на доске записывают различные неравенства, используя состав числ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5&gt;5</w:t>
        <w:tab/>
        <w:tab/>
        <w:t>2+4&gt;5</w:t>
        <w:tab/>
        <w:tab/>
        <w:t>3+3&gt;5            Мы все правильно сделали? (в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 можно ли сравнивать сумму и число? (Можн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для этого сделать? (Найти сумму слагае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- Вы помните в мультфильме </w:t>
      </w:r>
      <w:r>
        <w:rPr>
          <w:b/>
          <w:sz w:val="28"/>
          <w:szCs w:val="28"/>
        </w:rPr>
        <w:t>Лосяш</w:t>
      </w:r>
      <w:r>
        <w:rPr>
          <w:sz w:val="28"/>
          <w:szCs w:val="28"/>
        </w:rPr>
        <w:t xml:space="preserve"> надевал на себя крылышки и представлял, что он бабочка. Давайте с вами представим, что мы маленьки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снежинки, мы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ружиться мы не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снежинки-бале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танцуем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роза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я крепко подру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ет ко мне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нет руку, трон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ит, надо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ыгать, бегать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 Работа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ш</w:t>
      </w:r>
      <w:r>
        <w:rPr>
          <w:sz w:val="28"/>
          <w:szCs w:val="28"/>
        </w:rPr>
        <w:t xml:space="preserve">  очень любит пить чай, а больше всего ему нравится угощать друзей. Откройте </w:t>
      </w:r>
      <w:r>
        <w:rPr>
          <w:b/>
          <w:sz w:val="28"/>
          <w:szCs w:val="28"/>
        </w:rPr>
        <w:t>учебник на странице 74, задание 1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друзей Бараш угостил чаем, чашечки помыл и собрался расставить их на полки, но вдруг задумался. Как это сделать? Поможем? У Бараша чашки разные: узкие и широкие, большие и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му же признаку расставили чашки на две полки?</w:t>
      </w:r>
    </w:p>
    <w:p>
      <w:pPr>
        <w:pStyle w:val="Normal"/>
        <w:rPr/>
      </w:pPr>
      <w:r>
        <w:rPr>
          <w:sz w:val="28"/>
          <w:szCs w:val="28"/>
        </w:rPr>
        <w:t>- К какому рисунку какое равенство относится? Какой рисунок остался без равенства? А кто может записать это равенство на до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ш просит повесить игрушку на елк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геометрическим материалом (работа в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обычно много снега. Любимое занятие </w:t>
      </w:r>
      <w:r>
        <w:rPr>
          <w:b/>
          <w:sz w:val="28"/>
          <w:szCs w:val="28"/>
        </w:rPr>
        <w:t>Нюши</w:t>
      </w:r>
      <w:r>
        <w:rPr>
          <w:sz w:val="28"/>
          <w:szCs w:val="28"/>
        </w:rPr>
        <w:t xml:space="preserve"> лепить фигуры изо льда и снега. И мы сегодня тоже слепим своих снеговиков. Выполнять задание вы будете п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лах лежат геометрические фигуры. Положите их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ите все фигуры на группы. Каким образом вы это сделали? Что получилось (5 белых кругов и 1 красный четырех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йте из фигур снеговичка. Молодцы!  Нюша благодарит вас за работу. Двое учеников вешают игрушку на 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  (на доске карт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ее задание привез нам </w:t>
      </w:r>
      <w:r>
        <w:rPr>
          <w:b/>
          <w:sz w:val="28"/>
          <w:szCs w:val="28"/>
        </w:rPr>
        <w:t>Копатыч</w:t>
      </w:r>
      <w:r>
        <w:rPr>
          <w:sz w:val="28"/>
          <w:szCs w:val="28"/>
        </w:rPr>
        <w:t>. Он любит раскапывать всякие заг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в учебнике № 170 на странице 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рису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но изображение фишек домино, на каждой из них по 5 кружков; кружки расположены по-разному: 1 и 4, 2 и 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атыч доверяет повесить игрушк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очень любит песни и танцы. Давайте споем для него песенку «Дед Мороз, что ты нам прине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учебни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драя Совунья</w:t>
      </w:r>
      <w:r>
        <w:rPr>
          <w:sz w:val="28"/>
          <w:szCs w:val="28"/>
        </w:rPr>
        <w:t xml:space="preserve"> тоже приехала не с пустыми руками. Найдите в учебнике  № 173 на странице 75. Мы должны сравнить сумму с суммой или сумму с чи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выражение мы запишем вместе, а следующее попробуем вместе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4 … 5 + 1</w:t>
        <w:tab/>
        <w:tab/>
        <w:t>2 + 1 …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1 … 1 + 5</w:t>
        <w:tab/>
        <w:tab/>
        <w:t>2 + 2 …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2 клеточки записываем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орошую работу Совунья просит игрушку повес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вагоне приехал к нам в гости Ёжик. Он привез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ежат листочки с новым испытанием, возьмите их. Приготовьте ручку. Вы должны сравнить сумму с числом и вместо точек поставить знак &lt;, &gt; или =. То есть выполнить задание подобное тому, что мы сделали  на дос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сточки соберем, я проверю и награжу вас солны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сегодня привезли наши гости? Что мы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я хотела бы отметить … Хорошо работа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расиво мы нарядили елку. Гости встали в веселый хоровод и поздравляют нас с предстоящим праздник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это еще не все!!! Под елочкой я вижу еще один свиток. Давайте прочитаем?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Славно, дети, потрудились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Вижу – многого добили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Знаю, будете вы рады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Когда получите награ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Всем подарки я прине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До новой встреч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же они, подарки то? Спрятаны? Я помогу вам на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я, встань, пожалуйста. Сделай вперед  3  шага, подпрыгни 2 раза, 4 шага вперед, 1 раз присядь, 5 шагов налево, протяни руку в левую сторону. Что видишь?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же это за девица?</w:t>
        <w:br/>
        <w:t>Не швея, не мастерица,</w:t>
        <w:br/>
        <w:t>Ничего сама не шьет,</w:t>
        <w:br/>
        <w:t>А в иголках круглый год? 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а поднимает ель,  а из-под нее выпадают конф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ab/>
      </w: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6.3pt;width:270pt;height:296.2pt;mso-wrap-style:none;v-text-anchor:middle;mso-position-vertical:top" type="_x0000_t136">
            <v:path textpathok="t"/>
            <v:textpath on="t" fitshape="t" string="2 + 4&#10;4 + 2" style="font-family:&quot;Arial&quot;;font-size:8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144"/>
          <w:szCs w:val="144"/>
        </w:rPr>
        <w:tab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black" stroked="t" o:allowincell="f" style="position:absolute;margin-left:0pt;margin-top:-296.3pt;width:270pt;height:296.2pt;mso-wrap-style:none;v-text-anchor:middle;mso-position-vertical:top" type="_x0000_t136">
            <v:path textpathok="t"/>
            <v:textpath on="t" fitshape="t" string="1 + 5&#10;5 + 1" style="font-family:&quot;Arial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44"/>
          <w:szCs w:val="144"/>
        </w:rPr>
        <w:pict>
          <v:shape id="shape_0" fillcolor="black" stroked="t" o:allowincell="f" style="position:absolute;margin-left:0pt;margin-top:-296.3pt;width:270pt;height:296.2pt;mso-wrap-style:none;v-text-anchor:middle;mso-position-vertical:top" type="_x0000_t136">
            <v:path textpathok="t"/>
            <v:textpath on="t" fitshape="t" string="3 + 3&#10;3 + 3" style="font-family:&quot;Arial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86600" cy="971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Славно, дети, потрудились,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ижу – многого добились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ab/>
        <w:tab/>
        <w:t xml:space="preserve"> </w:t>
        <w:tab/>
        <w:t>Знаю, будете вы рады,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>Когда получите награду.</w:t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>Всем подарок я принес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>До новой встречи,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Дед Мороз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7:00Z</dcterms:created>
  <dc:creator>Admin</dc:creator>
  <dc:description/>
  <cp:keywords/>
  <dc:language>en-US</dc:language>
  <cp:lastModifiedBy>Admin</cp:lastModifiedBy>
  <cp:lastPrinted>2009-12-23T16:45:00Z</cp:lastPrinted>
  <dcterms:modified xsi:type="dcterms:W3CDTF">2009-12-23T13:45:00Z</dcterms:modified>
  <cp:revision>10</cp:revision>
  <dc:subject/>
  <dc:title/>
</cp:coreProperties>
</file>