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по окружающему миру «Крестики-нолики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детей, их знаний по окружающему миру, раскрыть важность рационального использования и охраны окружающей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чувства ответственности за свои поступки по отношению к объектам природы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игре принимают участие две  команды по десять человек в каждой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росто храм, есть храм науки,</w:t>
        <w:br/>
        <w:t>А есть ещё природы храм – с лесами,</w:t>
        <w:br/>
        <w:t>Тянущими руки, навстречу солнцу и ветрам.</w:t>
        <w:br/>
        <w:t>Он свят в любое время суток,</w:t>
        <w:br/>
        <w:t>Открыт для нас в жару и стынь.</w:t>
        <w:br/>
        <w:t>Входи сюда, будь сердцем чуток,</w:t>
        <w:br/>
        <w:t>Не оскверняй его святынь!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читают стих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растёт зеленый тере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рный мирный дом звер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 в него не диким звере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амым лучшим из друзей.  (Данил Невод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рево, цветок, трава и птиц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всегда умеют защитить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ли будут уничтожены он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ланете мы останемся одни. (Оля Никол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 звериных, птичьего гнез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рять не будем никог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тенцам и маленьким зверята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живется с нами рядом.  (Егор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бе, Природа, присягае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и лесов, лугов, боло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ревностно оберегае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ё, что в тебе живёт.  (Ксюша Сидор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ружбы, для улыбок и для встре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ледство получили мы планет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этот мир завещано береч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млю удивительную эту.  (Захар Пермяков)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орогие мальчики и девочки, уважаемые  гости. Сегодня у нас проходит развлекательно-экологическая игра «Крестики-нолики»  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ждого класса представлена команда из 10 человек. Давайте их поприветствуем!!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стики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питан команды 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лики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питан команды 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из «Х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 свою планет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другой на свете н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: «О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хотим стоять в сторо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за порядок на нашей земл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ребье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питанам на листке записать название животного. У кого слово будет длиннее, та команда первой выберет сектор иг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гры.</w:t>
      </w:r>
    </w:p>
    <w:p>
      <w:pPr>
        <w:pStyle w:val="Normal"/>
        <w:spacing w:lineRule="auto" w:line="240" w:beforeAutospacing="1" w:afterAutospacing="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аши знания в ходе соревнования команд будет жюр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команде начисляются очки (1 балл за правильный ответ, 0 баллов за неправильный ответ), Болельщики тоже могут принести своей команде дополнительные баллы за правильные ответы, нарушение дисциплины приводит к штрафным очкам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льщиков предупреждаем, </w:t>
        <w:br/>
        <w:t>Что встреча будет горяча!</w:t>
        <w:br/>
        <w:t>И вам от всей души желаем</w:t>
        <w:br/>
        <w:t>Болеть без вызова вр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находится игровое поле. На нем вы видите названия тех конкурсов, в которых будете участв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конкурса подводится итог, который отмечается на игровом поле. В игре победит та команда, чьих знаков окажется на игровом поле больш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дрое слово о здоровье.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 что ежегодно 7 апреля отмечается Всемирный День Здоровья. В этот день в 1948 году была основана Всемирная организация здравоохранения. Деятельность этой организации направлена на то, чтобы устранить причины заболеваний и сами болезни, обеспечить высокий уровень здоровья людей. Ведь здоровье не только  личное дело каждого. Здоровый человек живет полноценной жизнью и приносит большую пользу обществу. А вы еще молоды и ваше здоровье в ваших руках. Что же говорят пословицы о здоровье?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йди вторую часть пословицы о здоровье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. Чаще мойся,</w:t>
        <w:tab/>
        <w:t>воды не бойся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. Чистота -</w:t>
        <w:tab/>
        <w:t xml:space="preserve">           половина здоровья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3. Чистая вода </w:t>
        <w:tab/>
        <w:t>для болезни беда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4. Всякое дело поправимо, </w:t>
        <w:tab/>
        <w:t>если человек здоров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. Береги платье снова,</w:t>
        <w:tab/>
        <w:t>а здоровье смолоду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6. Закаляй свое тело</w:t>
        <w:tab/>
        <w:t>для полезного д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 w:themeColor="text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Здоровье за деньги не куп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доровье дороже богат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екарство в излишке – я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то зря сердит, у того голова боли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ки за лидером.</w:t>
      </w:r>
    </w:p>
    <w:p>
      <w:pPr>
        <w:pStyle w:val="NormalWeb"/>
        <w:spacing w:before="280" w:after="280"/>
        <w:rPr/>
      </w:pPr>
      <w:r>
        <w:rPr/>
        <w:t>Дается 1 минута. За это время нужно как можно быстрее ответить на максимальное количество вопросов. За каждый правильный ответ – 1 балл.</w:t>
      </w:r>
    </w:p>
    <w:p>
      <w:pPr>
        <w:pStyle w:val="NormalWeb"/>
        <w:spacing w:before="280" w:after="280"/>
        <w:rPr/>
      </w:pPr>
      <w:r>
        <w:rPr>
          <w:rStyle w:val="Strong"/>
          <w:rFonts w:eastAsia="" w:eastAsiaTheme="majorEastAsia"/>
        </w:rPr>
        <w:t>Вопросы команде № 1:</w:t>
      </w:r>
    </w:p>
    <w:p>
      <w:pPr>
        <w:pStyle w:val="NormalWeb"/>
        <w:spacing w:beforeAutospacing="0" w:before="0" w:afterAutospacing="0" w:after="0"/>
        <w:ind w:left="1077" w:hanging="0"/>
        <w:rPr/>
      </w:pPr>
      <w:r>
        <w:rPr>
          <w:rStyle w:val="Strong"/>
          <w:rFonts w:eastAsia="" w:eastAsiaTheme="majorEastAsia"/>
        </w:rPr>
        <w:t>1.</w:t>
      </w:r>
      <w:r>
        <w:rPr/>
        <w:t xml:space="preserve"> Детёнышей какого зверька называют листопадничками? </w:t>
      </w:r>
      <w:r>
        <w:rPr>
          <w:rStyle w:val="Emphasis"/>
        </w:rPr>
        <w:t>(Зайца)</w:t>
      </w:r>
      <w:r>
        <w:rPr/>
        <w:br/>
      </w:r>
    </w:p>
    <w:p>
      <w:pPr>
        <w:pStyle w:val="NormalWeb"/>
        <w:spacing w:beforeAutospacing="0" w:before="0" w:afterAutospacing="0" w:after="0"/>
        <w:ind w:left="1077" w:hanging="0"/>
        <w:rPr/>
      </w:pPr>
      <w:r>
        <w:rPr>
          <w:rStyle w:val="Strong"/>
          <w:rFonts w:eastAsia="" w:eastAsiaTheme="majorEastAsia"/>
        </w:rPr>
        <w:t>2.</w:t>
      </w:r>
      <w:r>
        <w:rPr/>
        <w:t xml:space="preserve"> На следу каких хищных зверей нет когтей? </w:t>
      </w:r>
      <w:r>
        <w:rPr>
          <w:rStyle w:val="Emphasis"/>
        </w:rPr>
        <w:t>(Кошки, рыси.)</w:t>
      </w:r>
    </w:p>
    <w:p>
      <w:pPr>
        <w:pStyle w:val="NormalWeb"/>
        <w:spacing w:before="280" w:after="280"/>
        <w:ind w:left="1080" w:hanging="0"/>
        <w:rPr>
          <w:rStyle w:val="Emphasis"/>
        </w:rPr>
      </w:pPr>
      <w:r>
        <w:rPr>
          <w:rStyle w:val="Strong"/>
          <w:rFonts w:eastAsia="" w:eastAsiaTheme="majorEastAsia"/>
        </w:rPr>
        <w:t>3.</w:t>
      </w:r>
      <w:r>
        <w:rPr/>
        <w:t xml:space="preserve"> Слепыми или зрячими родятся зайцы? </w:t>
      </w:r>
      <w:r>
        <w:rPr>
          <w:rStyle w:val="Emphasis"/>
        </w:rPr>
        <w:t>(Зрячими.)</w:t>
      </w:r>
    </w:p>
    <w:p>
      <w:pPr>
        <w:pStyle w:val="NormalWeb"/>
        <w:spacing w:before="280" w:after="280"/>
        <w:ind w:left="372" w:firstLine="708"/>
        <w:rPr>
          <w:rFonts w:eastAsia="" w:eastAsiaTheme="majorEastAsia"/>
          <w:b/>
          <w:b/>
          <w:bCs/>
        </w:rPr>
      </w:pPr>
      <w:r>
        <w:rPr>
          <w:rStyle w:val="Strong"/>
          <w:rFonts w:eastAsia="" w:eastAsiaTheme="majorEastAsia"/>
        </w:rPr>
        <w:t xml:space="preserve">4. </w:t>
      </w:r>
      <w:r>
        <w:rPr/>
        <w:t xml:space="preserve">Кто может пить ногой? </w:t>
      </w:r>
      <w:r>
        <w:rPr>
          <w:rStyle w:val="Emphasis"/>
        </w:rPr>
        <w:t>(Лягушк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5.</w:t>
      </w:r>
      <w:r>
        <w:rPr/>
        <w:t xml:space="preserve"> Кто собирает яблоки спиной? </w:t>
      </w:r>
      <w:r>
        <w:rPr>
          <w:rStyle w:val="Emphasis"/>
        </w:rPr>
        <w:t>(Еж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  <w:i/>
          <w:iCs/>
        </w:rPr>
        <w:t>6.</w:t>
      </w:r>
      <w:r>
        <w:rPr/>
        <w:t xml:space="preserve">Какие птицы выводят птенцов три раза за лето? </w:t>
      </w:r>
      <w:r>
        <w:rPr>
          <w:rStyle w:val="Emphasis"/>
        </w:rPr>
        <w:t>(Воробьи, овсянки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7.</w:t>
      </w:r>
      <w:r>
        <w:rPr/>
        <w:t xml:space="preserve"> Пингвин – птица или животное? </w:t>
      </w:r>
      <w:r>
        <w:rPr>
          <w:rStyle w:val="Emphasis"/>
        </w:rPr>
        <w:t>(Птиц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8.</w:t>
      </w:r>
      <w:r>
        <w:rPr/>
        <w:t xml:space="preserve"> Самое сладкое дерево наших лесов. </w:t>
      </w:r>
      <w:r>
        <w:rPr>
          <w:rStyle w:val="Emphasis"/>
        </w:rPr>
        <w:t>(Лип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9.</w:t>
      </w:r>
      <w:r>
        <w:rPr/>
        <w:t xml:space="preserve"> Разноцветные грибы. </w:t>
      </w:r>
      <w:r>
        <w:rPr>
          <w:rStyle w:val="Emphasis"/>
        </w:rPr>
        <w:t>(Сыроежки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0.</w:t>
      </w:r>
      <w:r>
        <w:rPr/>
        <w:t xml:space="preserve"> Какая ягода бывает черной, красной, белой? </w:t>
      </w:r>
      <w:r>
        <w:rPr>
          <w:rStyle w:val="Emphasis"/>
        </w:rPr>
        <w:t>(Смородин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1.</w:t>
      </w:r>
      <w:r>
        <w:rPr/>
        <w:t xml:space="preserve"> У кого каждый день растут зубы? (У </w:t>
      </w:r>
      <w:r>
        <w:rPr>
          <w:rStyle w:val="Emphasis"/>
        </w:rPr>
        <w:t>бобра, зайц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2.</w:t>
      </w:r>
      <w:r>
        <w:rPr/>
        <w:t xml:space="preserve"> У какого дерева ствол белый? (У </w:t>
      </w:r>
      <w:r>
        <w:rPr>
          <w:rStyle w:val="Emphasis"/>
        </w:rPr>
        <w:t>березы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 xml:space="preserve">13. </w:t>
      </w:r>
      <w:r>
        <w:rPr/>
        <w:t xml:space="preserve">Какая птица выше всех летает? </w:t>
      </w:r>
      <w:r>
        <w:rPr>
          <w:rStyle w:val="Emphasis"/>
        </w:rPr>
        <w:t>(Орел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4.</w:t>
      </w:r>
      <w:r>
        <w:rPr/>
        <w:t xml:space="preserve"> Какая птица в нашей стране самая маленькая? </w:t>
      </w:r>
      <w:r>
        <w:rPr>
          <w:rStyle w:val="Emphasis"/>
        </w:rPr>
        <w:t>(Королек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5.</w:t>
      </w:r>
      <w:r>
        <w:rPr/>
        <w:t xml:space="preserve"> Кто спит вниз головой? </w:t>
      </w:r>
      <w:r>
        <w:rPr>
          <w:rStyle w:val="Emphasis"/>
        </w:rPr>
        <w:t>(Летучая мышь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 xml:space="preserve">16. </w:t>
      </w:r>
      <w:r>
        <w:rPr/>
        <w:t xml:space="preserve">Когда чаще всего бывает первая гроза? </w:t>
      </w:r>
      <w:r>
        <w:rPr>
          <w:rStyle w:val="Emphasis"/>
        </w:rPr>
        <w:t>(В мае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7.</w:t>
      </w:r>
      <w:r>
        <w:rPr/>
        <w:t xml:space="preserve"> Чем стрекочет кузнечик? </w:t>
      </w:r>
      <w:r>
        <w:rPr>
          <w:rStyle w:val="Emphasis"/>
        </w:rPr>
        <w:t>(Ногой о крыло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8.</w:t>
      </w:r>
      <w:r>
        <w:rPr/>
        <w:t xml:space="preserve"> Что случается с пчелой после того, как она ужалит? </w:t>
      </w:r>
      <w:r>
        <w:rPr>
          <w:rStyle w:val="Emphasis"/>
        </w:rPr>
        <w:t>(Умирает.)</w:t>
      </w:r>
    </w:p>
    <w:p>
      <w:pPr>
        <w:pStyle w:val="NormalWeb"/>
        <w:spacing w:before="280" w:after="280"/>
        <w:ind w:left="1080" w:hanging="0"/>
        <w:rPr>
          <w:rStyle w:val="Emphasis"/>
        </w:rPr>
      </w:pPr>
      <w:r>
        <w:rPr>
          <w:rStyle w:val="Strong"/>
          <w:rFonts w:eastAsia="" w:eastAsiaTheme="majorEastAsia"/>
        </w:rPr>
        <w:t>19.</w:t>
      </w:r>
      <w:r>
        <w:rPr/>
        <w:t xml:space="preserve"> Какое дерево весной дятла поит? </w:t>
      </w:r>
      <w:r>
        <w:rPr>
          <w:rStyle w:val="Emphasis"/>
        </w:rPr>
        <w:t>(Береза.)</w:t>
      </w:r>
    </w:p>
    <w:p>
      <w:pPr>
        <w:pStyle w:val="NormalWeb"/>
        <w:spacing w:before="280" w:after="280"/>
        <w:ind w:left="1080" w:hanging="0"/>
        <w:rPr>
          <w:rStyle w:val="Emphasis"/>
        </w:rPr>
      </w:pPr>
      <w:r>
        <w:rPr>
          <w:rStyle w:val="Strong"/>
          <w:rFonts w:eastAsia="" w:eastAsiaTheme="majorEastAsia"/>
        </w:rPr>
        <w:t>20.</w:t>
      </w:r>
      <w:r>
        <w:rPr/>
        <w:t xml:space="preserve"> Трава от 99 болезней. </w:t>
      </w:r>
      <w:r>
        <w:rPr>
          <w:rStyle w:val="Emphasis"/>
        </w:rPr>
        <w:t>(Зверобой.)</w:t>
      </w:r>
    </w:p>
    <w:p>
      <w:pPr>
        <w:pStyle w:val="NormalWeb"/>
        <w:spacing w:before="280" w:after="280"/>
        <w:rPr/>
      </w:pPr>
      <w:r>
        <w:rPr>
          <w:rStyle w:val="Strong"/>
          <w:rFonts w:eastAsia="" w:eastAsiaTheme="majorEastAsia"/>
        </w:rPr>
        <w:t xml:space="preserve">Вопросы команде № 2: 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.</w:t>
      </w:r>
      <w:r>
        <w:rPr/>
        <w:t xml:space="preserve"> Какая птица подбрасывает яйца в чужие гнезда? </w:t>
      </w:r>
      <w:r>
        <w:rPr>
          <w:rStyle w:val="Emphasis"/>
        </w:rPr>
        <w:t>(Кукушк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2.</w:t>
      </w:r>
      <w:r>
        <w:rPr/>
        <w:t xml:space="preserve">Название какого растения говорит, где оно живет? </w:t>
      </w:r>
      <w:r>
        <w:rPr>
          <w:rStyle w:val="Emphasis"/>
        </w:rPr>
        <w:t>(Подорожник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3.</w:t>
      </w:r>
      <w:r>
        <w:rPr/>
        <w:t xml:space="preserve"> Кто бежит, выставляя вперед задние ноги? </w:t>
      </w:r>
      <w:r>
        <w:rPr>
          <w:rStyle w:val="Emphasis"/>
        </w:rPr>
        <w:t>(Заяц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4.</w:t>
      </w:r>
      <w:r>
        <w:rPr/>
        <w:t xml:space="preserve"> Кровожадный хищник наших лесов. </w:t>
      </w:r>
      <w:r>
        <w:rPr>
          <w:rStyle w:val="Emphasis"/>
        </w:rPr>
        <w:t>(Волк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5.</w:t>
      </w:r>
      <w:r>
        <w:rPr/>
        <w:t xml:space="preserve"> Какой цветок лето начинает? </w:t>
      </w:r>
      <w:r>
        <w:rPr>
          <w:rStyle w:val="Emphasis"/>
        </w:rPr>
        <w:t>(Колокольчик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6.</w:t>
      </w:r>
      <w:r>
        <w:rPr/>
        <w:t xml:space="preserve"> Перед какой погодой птицы перестают петь? </w:t>
      </w:r>
      <w:r>
        <w:rPr>
          <w:rStyle w:val="Emphasis"/>
        </w:rPr>
        <w:t>(Перед дождливой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7.</w:t>
      </w:r>
      <w:r>
        <w:rPr/>
        <w:t xml:space="preserve"> Какая птица в мире самая большая? </w:t>
      </w:r>
      <w:r>
        <w:rPr>
          <w:rStyle w:val="Emphasis"/>
        </w:rPr>
        <w:t>(Страус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8.</w:t>
      </w:r>
      <w:r>
        <w:rPr/>
        <w:t xml:space="preserve"> Животное наших лесов, похожее на кошку. </w:t>
      </w:r>
      <w:r>
        <w:rPr>
          <w:rStyle w:val="Emphasis"/>
        </w:rPr>
        <w:t>(Рысь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9.</w:t>
      </w:r>
      <w:r>
        <w:rPr/>
        <w:t xml:space="preserve"> Когда еж не колется? </w:t>
      </w:r>
      <w:r>
        <w:rPr>
          <w:rStyle w:val="Emphasis"/>
        </w:rPr>
        <w:t>(Когда только родился.</w:t>
      </w:r>
      <w:r>
        <w:rPr/>
        <w:t>'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0.</w:t>
      </w:r>
      <w:r>
        <w:rPr/>
        <w:t xml:space="preserve"> Зимуют ли птицы в скворечниках? </w:t>
      </w:r>
      <w:r>
        <w:rPr>
          <w:rStyle w:val="Emphasis"/>
        </w:rPr>
        <w:t>(Нет, там холодно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1.</w:t>
      </w:r>
      <w:r>
        <w:rPr/>
        <w:t xml:space="preserve"> Дерево – символ нашей Родины. </w:t>
      </w:r>
      <w:r>
        <w:rPr>
          <w:rStyle w:val="Emphasis"/>
        </w:rPr>
        <w:t>(Берез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2.</w:t>
      </w:r>
      <w:r>
        <w:rPr/>
        <w:t xml:space="preserve"> Чьи листья опадают осенью зелеными? </w:t>
      </w:r>
      <w:r>
        <w:rPr>
          <w:rStyle w:val="Emphasis"/>
        </w:rPr>
        <w:t>(Ольхи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3.</w:t>
      </w:r>
      <w:r>
        <w:rPr/>
        <w:t xml:space="preserve"> Какая птичка достает себе пищу подо льдом? </w:t>
      </w:r>
      <w:r>
        <w:rPr>
          <w:rStyle w:val="Emphasis"/>
        </w:rPr>
        <w:t>(Оляпк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4.</w:t>
      </w:r>
      <w:r>
        <w:rPr/>
        <w:t xml:space="preserve"> Какое животное обладает самым громким голосом? </w:t>
      </w:r>
      <w:r>
        <w:rPr>
          <w:rStyle w:val="Emphasis"/>
        </w:rPr>
        <w:t>(Крокодил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5.</w:t>
      </w:r>
      <w:r>
        <w:rPr/>
        <w:t xml:space="preserve"> Где у кузнечика ухо? </w:t>
      </w:r>
      <w:r>
        <w:rPr>
          <w:rStyle w:val="Emphasis"/>
        </w:rPr>
        <w:t>(На ноге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6.</w:t>
      </w:r>
      <w:r>
        <w:rPr/>
        <w:t xml:space="preserve"> Что теряет лось каждую зиму? </w:t>
      </w:r>
      <w:r>
        <w:rPr>
          <w:rStyle w:val="Emphasis"/>
        </w:rPr>
        <w:t>(Рога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7.</w:t>
      </w:r>
      <w:r>
        <w:rPr/>
        <w:t xml:space="preserve"> Когда температура тела воробья ниже: летом или зимой? </w:t>
      </w:r>
      <w:r>
        <w:rPr>
          <w:rStyle w:val="Emphasis"/>
        </w:rPr>
        <w:t>(Одинаковая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18.</w:t>
      </w:r>
      <w:r>
        <w:rPr/>
        <w:t xml:space="preserve"> Какая птица может летать хвостом вперед? </w:t>
      </w:r>
      <w:r>
        <w:rPr>
          <w:rStyle w:val="Emphasis"/>
        </w:rPr>
        <w:t>(Колибри.)</w:t>
      </w:r>
    </w:p>
    <w:p>
      <w:pPr>
        <w:pStyle w:val="NormalWeb"/>
        <w:spacing w:before="280" w:after="280"/>
        <w:ind w:left="1080" w:hanging="0"/>
        <w:rPr>
          <w:rStyle w:val="Emphasis"/>
        </w:rPr>
      </w:pPr>
      <w:r>
        <w:rPr>
          <w:rStyle w:val="Strong"/>
          <w:rFonts w:eastAsia="" w:eastAsiaTheme="majorEastAsia"/>
        </w:rPr>
        <w:t>19.</w:t>
      </w:r>
      <w:r>
        <w:rPr/>
        <w:t xml:space="preserve"> Сколько ног у паука? </w:t>
      </w:r>
      <w:r>
        <w:rPr>
          <w:rStyle w:val="Emphasis"/>
        </w:rPr>
        <w:t>(Восемь.)</w:t>
      </w:r>
    </w:p>
    <w:p>
      <w:pPr>
        <w:pStyle w:val="NormalWeb"/>
        <w:spacing w:before="280" w:after="280"/>
        <w:ind w:left="1080" w:hanging="0"/>
        <w:rPr/>
      </w:pPr>
      <w:r>
        <w:rPr>
          <w:rStyle w:val="Strong"/>
          <w:rFonts w:eastAsia="" w:eastAsiaTheme="majorEastAsia"/>
        </w:rPr>
        <w:t>20.</w:t>
      </w:r>
      <w:r>
        <w:rPr>
          <w:sz w:val="28"/>
          <w:szCs w:val="28"/>
        </w:rPr>
        <w:t xml:space="preserve"> </w:t>
      </w:r>
      <w:r>
        <w:rPr/>
        <w:t>След какого хищника похож на человеческий?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</w:rPr>
        <w:t>(Медведя)</w:t>
      </w:r>
      <w:r>
        <w:rPr/>
        <w:br/>
      </w:r>
    </w:p>
    <w:p>
      <w:pPr>
        <w:pStyle w:val="NormalWeb"/>
        <w:spacing w:before="280" w:after="280"/>
        <w:rPr/>
      </w:pPr>
      <w:r>
        <w:rPr/>
        <w:t>Итоги первого гейма подводятся по количеству набранных очк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зад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экология? Толковый словарь дает такое объяснение: «Экология — наука об отношениях растительных и животных организмов друг к другу и к окружающей их среде». Участвуя в, конкурсах, не забывайте об э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1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квартире протекает водопроводный кран. За 1 час набегает 9 полных стаканов воды. Сколько воды вытекает из неисправного крана за 8 часов? ( Переведите в литры, если в 1 литре 4 стакана воды)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Команда 2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утки автомобиль способен выбросить в воздух примерно 20 кг выхлопного газа. Сколько выхлопных газов могут выбросить в воздух 8 автомобилей за 10 суток?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ыступление учащихся. Частуш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ор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Я рисую море,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Голубые дали.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ы такого моря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сто не видали!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 меня такая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раска голубая,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Что волна любая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сто как живая!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Я сижу тихонько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коло прибоя -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кунаю кисточку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море голуб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07965" cy="629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енные замороч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ери из букв как можно больше названий живот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уквы можно использовать только 1 раз в слове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 Р Е О Ы Н Л С К Ь Т 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пр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думать движения и провести физическую минутку со своей командой. Та команда, у которой это получится интереснее и дружнее – побежда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, хомка, хомя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енький бо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 раненько вс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чку мо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у тр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т хомка ха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т на за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-4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 хочет сильным ст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е две подруж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зеленые ляг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умыв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м растир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ами топа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хлоп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 влево наклоня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о возвращ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доровья в чём секр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зьям – физкультпривет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о в корзинке.</w:t>
      </w:r>
    </w:p>
    <w:p>
      <w:pPr>
        <w:pStyle w:val="ListParagraph"/>
        <w:spacing w:before="0" w:after="0"/>
        <w:ind w:left="284" w:firstLine="7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же первобытный человек понял, что   природа не только источник продуктов питания, но и первый целитель. Первобытный человек, стремясь, избавиться от болезней понял, что одни растения могут исцелить, а другие могут отравить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ведения о лекарственных свойствах растений были известны ещё в древнем Египте.</w:t>
      </w:r>
    </w:p>
    <w:p>
      <w:pPr>
        <w:pStyle w:val="Normal"/>
        <w:widowControl w:val="false"/>
        <w:spacing w:before="0" w:after="0"/>
        <w:ind w:left="284" w:firstLine="7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На Руси с давних времён для лечения многих заболеваний использовали листья, кору, цветы растений. При царе Иване Грозном на Руси были открыты аптекарские избы, а лекарственные растения привозили из разных стран на вес золота, он приказал снабжать лекарственными растениями не только царский двор, но и армию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Человек начал изучать эти растения и их свойства. На Руси таких людей называли «травник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ив лекарственные свойства растений, они заносили их в особую книгу. Так появились знания о лечебных свойствах растений, которыми мы сейчас пользуемся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годня известно около 12 тысяч видов лекарственных растений</w:t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ята, а как вы зна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екарственные  раст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м лекарственном растении идёт реч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ючий кустарник с крупными розовыми цветами. Плоды его богаты витамином «С». (Шипов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ды этого растения-костянки красного или желтого цвета, употребляются для приготовления напитка, помогающего при простуде. (Мал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листьев этого растения получают эфирное масло-ментол, применяемое при головных болях и невралгиях. (Мя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овитое растение, называемое «бешеным зельем», с сильно пахнущими белыми цветками. Используется для получения успокаивающих средств. (Дурм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рные с синим налётом сладкие ягоды этого растения используются при расстройствах желудка, а экстракт из них входит в состав таблеток для улучшения зрения. (Чер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ья этого растения встречаются у дорог и тропинок, используются как средство от ушибов, нарывов, при перевязке  ран, как кровоостанавливающие. (Подорожник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йное решет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как много в мире птиц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канов и синиц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родков и клестов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ев и дрозд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их так много ест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х всех не перечес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ражают пени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буйным оперением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м подсказкам узнать пт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ая серенькая подвижная пт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т этой птичке увидеть горсть крошек или россыпь зерна, она прежде всего издаёт призывное " чив..., чив...", которое служит приглашением к обеду для всех окрестных собратье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лодную пору птицы сидят, плотно прижавшись друг к другу, нахохливши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о вороб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той птицы крупное, продолговатое туловище, большие сильные ноги. Ходит большими шагами. Клюв крепкий, больш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а, горло, крылья – чёрные, а остальное тело – сер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ятся блестящие предметы.</w:t>
      </w:r>
    </w:p>
    <w:p>
      <w:pPr>
        <w:pStyle w:val="Normal"/>
        <w:ind w:left="720" w:hanging="0"/>
        <w:rPr>
          <w:rFonts w:ascii="Times New Roman" w:hAnsi="Times New Roman" w:eastAsia="+mn-ea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о в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ется от других птиц пестрой окраской оп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яя часть тела черная, а низ белый. Темя и затылок у самок черные, а у самцов на затылке красное пятно. На крыльях много белых пя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у птицу называют «лесным доктором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о дя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итатели таёжных лесов. В начале зимы в большом количестве появляются в центральных областях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часть тела самцов кирпично-розовая, спина - пепельно-серая; верх головы, крылья и хвост блестяще-черный. У самок красный цвет замещен буровато-сер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тих птиц снежное им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о снеги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кая, подвижная, суетливая п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а крылья, хвост - чёрные, а по бокам белоснежные пёрышки. Хвост длинный, прямой, будто стрела. Клюв прочный и остр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у птицу считают очень болтлив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о со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ется чрезвычайной подвижностью и ловк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а, горло, полоса вдоль груди и подхвостье черные, крылья и хвост голубоватые, спинка желто-зеленая или голубовато-серая, брюшко чаще желтое, а щеки и пятно на затылке бе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лнечный день звонко поёт: «Синь-синь-синь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о син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спинной стороны тела голубовато-серая, брюшной -белая с примесью рыжеватых тонов. От клюва к затылку проходит черная полоса. На хвосте есть белые пят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других птиц лазает по деревь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единственная птица, способная передвигаться по стволу вниз голов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о поползен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любозна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ее испы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пределяем самую читающую команду</w:t>
      </w:r>
      <w:r>
        <w:rPr>
          <w:bCs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ы любите читать? И наверное прочитали много интересных книг. В книгах часто героями бывают животные. Вот о них и пойдёт речь. </w:t>
        <w:br/>
        <w:t>Вспомните и назовите сказку и её автора, где один из главных героев – птица.</w:t>
        <w:br/>
        <w:br/>
        <w:t xml:space="preserve">слайд </w:t>
        <w:br/>
        <w:t xml:space="preserve">1. сова </w:t>
        <w:br/>
        <w:t xml:space="preserve">А. Милн, Б. Заходер «Винни-Пух и все-все-все» </w:t>
        <w:br/>
        <w:br/>
        <w:t xml:space="preserve"> слайд </w:t>
        <w:br/>
        <w:t xml:space="preserve">2 ласточка </w:t>
        <w:br/>
        <w:t xml:space="preserve">Г.Х. Андерсен «Дюймовочка» </w:t>
        <w:br/>
        <w:br/>
        <w:t xml:space="preserve"> слайд </w:t>
        <w:br/>
        <w:t xml:space="preserve">3. лебедь </w:t>
        <w:br/>
        <w:t xml:space="preserve">Г.Х. Андерсен «Гадкий утёнок», «Дикие лебеди». </w:t>
        <w:br/>
        <w:br/>
        <w:t xml:space="preserve"> слайд </w:t>
        <w:br/>
        <w:t xml:space="preserve">4.галчонок </w:t>
        <w:br/>
        <w:t xml:space="preserve">Эдуард Успенский «Дядя Фёдор, пёс и кот» </w:t>
        <w:br/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 Ребята, вот и заканчивается наш конкурс. И последняя</w:t>
      </w:r>
      <w:r>
        <w:rPr>
          <w:rFonts w:cs="Times New Roman" w:ascii="Times New Roman" w:hAnsi="Times New Roman"/>
          <w:sz w:val="24"/>
          <w:szCs w:val="24"/>
        </w:rPr>
        <w:t xml:space="preserve"> наша страничка – не очередное испытание. Это просьба. Просьба о милосердии и сострадании к нашим меньшим братьям. К тем, которые безропотно смотрят на нас и ждут нашей ласки и внимания. Отдайте частичку вашего сердца этим существам. Не зря их создала природа! Так будем же в ответе за ни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все абсолютно на свете нуж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шки не меньше нужны, чем сл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бойтись без чудовищ нелеп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без хищников злых и свиреп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все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все подряд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лает мед и кто делает яд. (Вл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, дружить друг с друг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ы с небом, как ветер с луг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рус с морем, трава с дожд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ужит солнце со всеми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, любить планету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вселенной похожей н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 вселенной на всех од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елать без нас она?(Экн.Кат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пес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. Чаще мойся,</w:t>
        <w:tab/>
        <w:t>воды не бойся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. Чистота -</w:t>
        <w:tab/>
        <w:t xml:space="preserve">           половина здоровь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3. Чистая вода </w:t>
        <w:tab/>
        <w:t>для болезни беда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4. Всякое дело поправимо, </w:t>
        <w:tab/>
        <w:t>если человек здоров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. Береги платье снова,</w:t>
        <w:tab/>
        <w:t>а здоровье смолоду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6. Закаляй свое тело</w:t>
        <w:tab/>
        <w:t>для полезного д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 w:themeColor="text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Здоровье за деньги не куп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доровье дороже богат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екарство в излишке – я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то зря сердит, у того голова бол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ов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1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a55e67"/>
    <w:rPr>
      <w:i/>
      <w:iCs/>
    </w:rPr>
  </w:style>
  <w:style w:type="character" w:styleId="Strong">
    <w:name w:val="Strong"/>
    <w:basedOn w:val="DefaultParagraphFont"/>
    <w:uiPriority w:val="22"/>
    <w:qFormat/>
    <w:rsid w:val="00a55e6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64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55e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55e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64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8C105-8517-4C03-9ABD-957848E67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3</Pages>
  <Words>2020</Words>
  <Characters>11517</Characters>
  <CharactersWithSpaces>13510</CharactersWithSpaces>
  <Paragraphs>2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6:00Z</dcterms:created>
  <dc:creator>Admin</dc:creator>
  <dc:description/>
  <dc:language>en-US</dc:language>
  <cp:lastModifiedBy>Admin</cp:lastModifiedBy>
  <cp:lastPrinted>2012-05-01T10:49:00Z</cp:lastPrinted>
  <dcterms:modified xsi:type="dcterms:W3CDTF">2012-05-01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